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7/28/2015 at 11:00 am by JAV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evens Economic Analysis Team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Harvard, Massachusetts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Victor Normand, Chairman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Paul Green, Clerk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Steve Finnegan, Member</w:t>
      </w:r>
    </w:p>
    <w:p>
      <w:pPr>
        <w:pStyle w:val="NoSpacing"/>
        <w:jc w:val="center"/>
        <w:rPr/>
      </w:pPr>
      <w:r>
        <w:rPr>
          <w:b/>
          <w:sz w:val="24"/>
        </w:rPr>
        <w:t>Christopher Roy, Member</w:t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Noyan Kinayman, Membe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d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:30 AM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uly 31, 201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ldreth House, 13 Ayer Rd. Harvard, MA 0145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ld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rove Minutes of Previous Meeting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ew Busin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view Devens Conservation and Open-Space Cost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Discuss Devens Tax Rates and TIF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scuss 2015 Report to BOS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lect Future Meeting Date(s) and Location(s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journ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5:00:00Z</dcterms:created>
  <dc:creator>Paul Green</dc:creator>
  <dc:description/>
  <cp:keywords/>
  <dc:language>en-US</dc:language>
  <cp:lastModifiedBy>TownClerk</cp:lastModifiedBy>
  <cp:lastPrinted>2015-07-28T11:00:00Z</cp:lastPrinted>
  <dcterms:modified xsi:type="dcterms:W3CDTF">2015-07-28T15:00:00Z</dcterms:modified>
  <cp:revision>2</cp:revision>
  <dc:subject/>
  <dc:title>Posted 06/02/2015 at 11:12 am by JAV</dc:title>
</cp:coreProperties>
</file>